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Ministerstvo pro místní rozvoj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Odbor strategií, práva a elektronizace veřejných zakázek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Staroměstské náměstí 6</w:t>
      </w:r>
    </w:p>
    <w:p>
      <w:pPr>
        <w:pStyle w:val="Heading"/>
        <w:spacing w:before="0" w:after="120"/>
        <w:ind w:left="-108" w:firstLine="108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110 00 Praha 1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jc w:val="right"/>
        <w:rPr/>
      </w:pPr>
      <w:r>
        <w:rPr>
          <w:b w:val="false"/>
          <w:bCs w:val="false"/>
          <w:sz w:val="20"/>
          <w:szCs w:val="20"/>
          <w:lang w:val="cs-CZ"/>
        </w:rPr>
        <w:t>V &lt;</w:t>
      </w:r>
      <w:r>
        <w:rPr>
          <w:b w:val="false"/>
          <w:bCs w:val="false"/>
          <w:color w:val="FF0000"/>
          <w:sz w:val="20"/>
          <w:szCs w:val="20"/>
          <w:lang w:val="cs-CZ"/>
        </w:rPr>
        <w:t>obec</w:t>
      </w:r>
      <w:r>
        <w:rPr>
          <w:b w:val="false"/>
          <w:bCs w:val="false"/>
          <w:sz w:val="20"/>
          <w:szCs w:val="20"/>
          <w:lang w:val="cs-CZ"/>
        </w:rPr>
        <w:t>&gt;, dne &lt;</w:t>
      </w:r>
      <w:r>
        <w:rPr>
          <w:b w:val="false"/>
          <w:bCs w:val="false"/>
          <w:color w:val="FF0000"/>
          <w:sz w:val="20"/>
          <w:szCs w:val="20"/>
          <w:lang w:val="cs-CZ"/>
        </w:rPr>
        <w:t>datum</w:t>
      </w:r>
      <w:r>
        <w:rPr>
          <w:b w:val="false"/>
          <w:bCs w:val="false"/>
          <w:sz w:val="20"/>
          <w:szCs w:val="20"/>
          <w:lang w:val="cs-CZ"/>
        </w:rPr>
        <w:t>&gt;.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Kontaktní osoba dodavatele: &lt;</w:t>
      </w:r>
      <w:r>
        <w:rPr>
          <w:b w:val="false"/>
          <w:bCs w:val="false"/>
          <w:color w:val="FF0000"/>
          <w:sz w:val="20"/>
          <w:szCs w:val="20"/>
          <w:lang w:val="cs-CZ"/>
        </w:rPr>
        <w:t>titul, jméno a příjmení, telefon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108" w:firstLine="108"/>
        <w:jc w:val="left"/>
        <w:rPr/>
      </w:pPr>
      <w:r>
        <w:rPr>
          <w:sz w:val="20"/>
          <w:szCs w:val="20"/>
          <w:lang w:val="cs-CZ"/>
        </w:rPr>
        <w:t>Věc: Žádost o zápis změny v údajích uvedených v seznamu kvalifikovaných dodavatelů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both"/>
        <w:rPr/>
      </w:pPr>
      <w:r>
        <w:rPr>
          <w:b w:val="false"/>
          <w:bCs w:val="false"/>
          <w:sz w:val="20"/>
          <w:szCs w:val="20"/>
          <w:lang w:val="cs-CZ"/>
        </w:rPr>
        <w:t>Tímto Vás žádáme o změnu zápisu v seznamu kvalifikovaných dodavatelů, která se týká dodavatele &lt;</w:t>
      </w:r>
      <w:r>
        <w:rPr>
          <w:b w:val="false"/>
          <w:bCs w:val="false"/>
          <w:color w:val="FF0000"/>
          <w:sz w:val="20"/>
          <w:szCs w:val="20"/>
          <w:lang w:val="cs-CZ"/>
        </w:rPr>
        <w:t>obchodní firma/název/jméno a příjmení</w:t>
      </w:r>
      <w:r>
        <w:rPr>
          <w:b w:val="false"/>
          <w:bCs w:val="false"/>
          <w:sz w:val="20"/>
          <w:szCs w:val="20"/>
          <w:lang w:val="cs-CZ"/>
        </w:rPr>
        <w:t>&gt;, ve smyslu ustanovení § 231 zákona č. 134/2016 Sb., o zadávání veřejných zakázek, ve znění pozdějších předpisů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. Identifikační údaje dodavatele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1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hodní firma/název/jméno, příjmení dodavatel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/místo podnikání/místo trvalého pobytu dodavatele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Č dodavatel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keepNext w:val="true"/>
        <w:keepLines/>
        <w:spacing w:before="0" w:after="120"/>
        <w:ind w:left="-284" w:firstLine="284"/>
        <w:jc w:val="left"/>
        <w:rPr/>
      </w:pPr>
      <w:r>
        <w:rPr>
          <w:sz w:val="20"/>
          <w:szCs w:val="20"/>
          <w:lang w:val="cs-CZ"/>
        </w:rPr>
        <w:t>Adresa pro zasílání</w:t>
      </w:r>
      <w:r>
        <w:rPr>
          <w:rStyle w:val="FootnoteCharacters"/>
          <w:rStyle w:val="FootnoteAnchor"/>
          <w:sz w:val="20"/>
          <w:szCs w:val="20"/>
          <w:lang w:val="cs-CZ"/>
        </w:rPr>
        <w:footnoteReference w:id="3"/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9"/>
      </w:tblGrid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hodní firma/název/jméno, příjmení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e, číslo popisné, číslo orientační, obec, PSČ, stát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. Požadovaná změna v údajích uvedených v seznamu kvalifikovaných dodavatelů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Žádáme o provedení následujících změn. V příloze přikládáme doklady prokazující změnu v údajích uvedených v seznamu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1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á změna č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daj zapsaný do seznamu, který požaduje dodavatel změnit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á změna údaj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dokladu, kterým je změna prokazována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Pozn.: Dodavatel zkopíruje tabulku tolikrát, kolik údajů požaduje změnit (v každé další tabulce zvýší dodavatel číslo požadované </w:t>
        <w:br/>
        <w:t>změny o „1“ – 2., 3., …). Pro každý údaj, který dodavatel požaduje změnit, se používá samostatná tabulka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Dodavatel přiloží doklad k žádosti o změnu formou přílohy. Pokud se změna týká údajů o statutárním orgánu, osoby zastupující právnickou osobu ve statutárním orgánu či osoby oprávněné jednat jménem nebo za dodavatele, dokládá dodavatel pouze Výpis z evidence Rejstříku trestů JINÉHO státu než České republiky. Výpis z evidence Rejstříku trestů České republiky si na základě údajů poskytnutých v </w:t>
      </w:r>
      <w:r>
        <w:rPr>
          <w:bCs w:val="false"/>
          <w:sz w:val="20"/>
          <w:szCs w:val="20"/>
          <w:lang w:val="cs-CZ"/>
        </w:rPr>
        <w:t>Příloze č. 2 vyžádá</w:t>
      </w:r>
      <w:r>
        <w:rPr>
          <w:b w:val="false"/>
          <w:bCs w:val="false"/>
          <w:sz w:val="20"/>
          <w:szCs w:val="20"/>
          <w:lang w:val="cs-CZ"/>
        </w:rPr>
        <w:t xml:space="preserve"> provozovatel seznamu kvalifikovaných dodavatelů sám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sz w:val="24"/>
          <w:szCs w:val="24"/>
          <w:lang w:val="cs-CZ"/>
        </w:rPr>
        <w:t>III. Podpis žádosti a informace o uhrazení správního poplatku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 xml:space="preserve">Správní poplatek za přijetí žádosti o zápis změny do SKD ve výši </w:t>
      </w:r>
      <w:r>
        <w:rPr>
          <w:sz w:val="20"/>
          <w:szCs w:val="20"/>
          <w:lang w:val="cs-CZ"/>
        </w:rPr>
        <w:t>1 000 Kč</w:t>
      </w:r>
      <w:r>
        <w:rPr>
          <w:b w:val="false"/>
          <w:bCs w:val="false"/>
          <w:sz w:val="20"/>
          <w:szCs w:val="20"/>
          <w:lang w:val="cs-CZ"/>
        </w:rPr>
        <w:t xml:space="preserve"> jsme uhradili:</w:t>
      </w:r>
      <w:r>
        <w:rPr>
          <w:rStyle w:val="FootnoteCharacters"/>
          <w:rStyle w:val="FootnoteAnchor"/>
          <w:b/>
          <w:bCs/>
          <w:sz w:val="20"/>
          <w:szCs w:val="20"/>
          <w:lang w:val="cs-CZ"/>
        </w:rPr>
        <w:footnoteReference w:id="4"/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b w:val="false"/>
          <w:bCs w:val="false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57480</wp:posOffset>
                </wp:positionV>
                <wp:extent cx="3437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ZDE NALEPTE KOLKOVÉ ZNÁM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2.4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b/>
                          <w:b/>
                        </w:rPr>
                      </w:pPr>
                      <w:r>
                        <w:rPr>
                          <w:rFonts w:eastAsia="Arial Narrow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ZDE NALEPTE KOLKOVÉ 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49197543"/>
      <w:bookmarkStart w:id="1" w:name="__Fieldmark__0_224919754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Bezhotovostním převodem</w:t>
        <w:tab/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49197543"/>
      <w:bookmarkStart w:id="3" w:name="__Fieldmark__1_224919754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Kolkovými známkami (pouze do 31.12.2024)</w:t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49197543"/>
      <w:bookmarkStart w:id="5" w:name="__Fieldmark__2_224919754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Složenkou</w:t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49197543"/>
      <w:bookmarkStart w:id="7" w:name="__Fieldmark__3_224919754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Hotově na pokladně MMR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Jméno a příjmení osoby oprávněné jednat jménem nebo za dodavatele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Právní titul, na základě kterého může osoba jednat jménem nebo za dodavatele – např. jednatel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righ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______________________________</w:t>
        <w:tab/>
      </w:r>
    </w:p>
    <w:p>
      <w:pPr>
        <w:pStyle w:val="Heading"/>
        <w:spacing w:before="0" w:after="120"/>
        <w:ind w:left="-284" w:firstLine="284"/>
        <w:jc w:val="right"/>
        <w:rPr/>
      </w:pPr>
      <w:r>
        <w:rPr>
          <w:b w:val="false"/>
          <w:bCs w:val="false"/>
          <w:sz w:val="16"/>
          <w:szCs w:val="16"/>
          <w:lang w:val="cs-CZ"/>
        </w:rPr>
        <w:t>Razítko a podpis</w:t>
      </w:r>
      <w:r>
        <w:rPr>
          <w:rStyle w:val="FootnoteCharacters"/>
          <w:rStyle w:val="FootnoteAnchor"/>
          <w:b/>
          <w:bCs/>
          <w:sz w:val="16"/>
          <w:szCs w:val="16"/>
          <w:lang w:val="cs-CZ"/>
        </w:rPr>
        <w:footnoteReference w:id="5"/>
      </w:r>
      <w:r>
        <w:rPr>
          <w:b w:val="false"/>
          <w:bCs w:val="false"/>
          <w:sz w:val="16"/>
          <w:szCs w:val="16"/>
          <w:lang w:val="cs-CZ"/>
        </w:rPr>
        <w:tab/>
        <w:tab/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cs-CZ"/>
        </w:rPr>
        <w:t>Příloha 1 k ŽádostI o zápis změny v údajích uvedených v seznamu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cs-CZ"/>
        </w:rPr>
      </w:r>
    </w:p>
    <w:p>
      <w:pPr>
        <w:pStyle w:val="Heading"/>
        <w:spacing w:before="0" w:after="120"/>
        <w:ind w:left="-284" w:firstLine="284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cs-CZ"/>
        </w:rPr>
      </w:pPr>
      <w:r>
        <w:rPr>
          <w:rFonts w:cs="Arial Black" w:ascii="Arial Black" w:hAnsi="Arial Black"/>
          <w:b w:val="false"/>
          <w:bCs w:val="false"/>
          <w:caps/>
          <w:sz w:val="28"/>
          <w:szCs w:val="28"/>
          <w:lang w:val="cs-CZ"/>
        </w:rPr>
        <w:t>Doklady prokazující změnu V údajÍCH</w:t>
      </w:r>
      <w:r>
        <w:rPr>
          <w:rStyle w:val="FootnoteCharacters"/>
          <w:rStyle w:val="FootnoteAnchor"/>
          <w:rFonts w:cs="Arial Black" w:ascii="Arial Black" w:hAnsi="Arial Black"/>
          <w:b/>
          <w:bCs/>
          <w:caps/>
          <w:sz w:val="28"/>
          <w:szCs w:val="28"/>
          <w:lang w:val="cs-CZ"/>
        </w:rPr>
        <w:footnoteReference w:id="6"/>
      </w:r>
    </w:p>
    <w:p>
      <w:pPr>
        <w:pStyle w:val="Heading"/>
        <w:spacing w:before="0" w:after="120"/>
        <w:ind w:left="-284" w:firstLine="284"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cs-CZ"/>
        </w:rPr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cs-CZ"/>
        </w:rPr>
        <w:t>Příloha 2 k ŽádostI o zápis změny v údajích uvedených v seznamu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-284" w:firstLine="284"/>
        <w:rPr>
          <w:lang w:val="cs-CZ"/>
        </w:rPr>
      </w:pPr>
      <w:r>
        <w:rPr>
          <w:rFonts w:cs="Arial Black" w:ascii="Arial Black" w:hAnsi="Arial Black"/>
          <w:b w:val="false"/>
          <w:bCs w:val="false"/>
          <w:caps/>
          <w:sz w:val="28"/>
          <w:szCs w:val="28"/>
          <w:lang w:val="cs-CZ"/>
        </w:rPr>
        <w:t>podklady pro výpis z evidence rejstříku tres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spacing w:before="120" w:after="120"/>
        <w:ind w:left="-284" w:firstLine="284"/>
        <w:jc w:val="left"/>
        <w:rPr>
          <w:sz w:val="20"/>
          <w:lang w:val="cs-CZ"/>
        </w:rPr>
      </w:pPr>
      <w:r>
        <w:rPr>
          <w:sz w:val="20"/>
          <w:szCs w:val="18"/>
          <w:lang w:val="cs-CZ"/>
        </w:rPr>
        <w:t>Osoba se státní příslušností Česká republika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5"/>
        <w:gridCol w:w="1842"/>
        <w:gridCol w:w="3119"/>
      </w:tblGrid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 před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říjmení rodn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né čís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jm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příslušno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Z</w:t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18"/>
              </w:rPr>
              <w:t>Titul za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</w:rPr>
              <w:t>Místo narození - stá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k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k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působ a rozsah jedn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be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  <w:t>Pozn.: Dodavatel přidá tolik tabulek, kolik je třeba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sz w:val="20"/>
          <w:lang w:val="cs-CZ"/>
        </w:rPr>
      </w:pPr>
      <w:r>
        <w:rPr>
          <w:sz w:val="20"/>
          <w:szCs w:val="18"/>
          <w:lang w:val="cs-CZ"/>
        </w:rPr>
        <w:t>Osoba se státní příslušností JINOU než Česká republika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2"/>
        <w:gridCol w:w="3119"/>
      </w:tblGrid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 před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říjmení rodn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rozen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jm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hlav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ul za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příslušno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k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stá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působ a rozsah jedn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be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  <w:t>Pozn.: Dodavatel přidá tolik tabulek, kolik je třeba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0"/>
          <w:lang w:val="cs-CZ"/>
        </w:rPr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i/>
          <w:iCs/>
          <w:color w:val="FF0000"/>
          <w:sz w:val="20"/>
          <w:lang w:val="cs-CZ"/>
        </w:rPr>
        <w:t xml:space="preserve">Z </w:t>
      </w:r>
      <w:r>
        <w:rPr>
          <w:b w:val="false"/>
          <w:bCs w:val="false"/>
          <w:color w:val="FF0000"/>
          <w:sz w:val="20"/>
          <w:szCs w:val="20"/>
          <w:lang w:val="cs-CZ"/>
        </w:rPr>
        <w:t>technických důvodů není možné zpracovávat automatické online výpisy z evidence Rejstříku trestů, které prokazují splnění základní způsobilosti dle §74 zákona 134/2016 Sb. o zadávání veřejných zakázek, při změně v Seznamu kvalifikovaných dodavatelů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color w:val="FF0000"/>
          <w:sz w:val="20"/>
          <w:szCs w:val="20"/>
          <w:lang w:val="cs-CZ"/>
        </w:rPr>
        <w:t>Dočasně je proto nezbytné, dokládat výpis z evidence Rejstříku trestů ke své žádosti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color w:val="FF0000"/>
          <w:sz w:val="20"/>
          <w:szCs w:val="20"/>
          <w:lang w:val="cs-CZ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Jméno a příjmení osoby oprávněné jednat jménem nebo za dodavatele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Právní titul, na základě kterého může osoba jednat jménem nebo za dodavatele – např. jednatel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righ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______________________________</w:t>
        <w:tab/>
      </w:r>
    </w:p>
    <w:p>
      <w:pPr>
        <w:pStyle w:val="Heading"/>
        <w:spacing w:before="0" w:after="120"/>
        <w:ind w:left="-284" w:firstLine="284"/>
        <w:rPr/>
      </w:pPr>
      <w:r>
        <w:rPr>
          <w:rFonts w:eastAsia="Arial Narrow"/>
          <w:b w:val="false"/>
          <w:bCs w:val="false"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cs-CZ"/>
        </w:rPr>
        <w:t>Razítko a podpis</w:t>
      </w:r>
      <w:r>
        <w:rPr>
          <w:rStyle w:val="FootnoteCharacters"/>
          <w:rStyle w:val="FootnoteAnchor"/>
          <w:b/>
          <w:bCs/>
          <w:sz w:val="16"/>
          <w:szCs w:val="16"/>
          <w:lang w:val="cs-CZ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0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0"/>
        <w:szCs w:val="20"/>
      </w:rPr>
      <w:t xml:space="preserve">-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ve tvaru ulice, číslo popisné, číslo orientační, obec, PSČ, stát.</w:t>
      </w:r>
    </w:p>
  </w:footnote>
  <w:footnote w:id="3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ujte, pokud je adresa pro zasílání shodná s adresou sídla/místa podnikání/trvalého pobytu dodavatele.</w:t>
      </w:r>
    </w:p>
  </w:footnote>
  <w:footnote w:id="4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bankovního účtu pro správní poplatky je </w:t>
      </w:r>
      <w:r>
        <w:rPr>
          <w:b/>
          <w:bCs/>
        </w:rPr>
        <w:t>3711-629 001 / 0710</w:t>
      </w:r>
      <w:r>
        <w:rPr/>
        <w:t xml:space="preserve">, jako variabilní symbol uveďte </w:t>
      </w:r>
      <w:r>
        <w:rPr>
          <w:b/>
          <w:bCs/>
        </w:rPr>
        <w:t>IČ dodavatele</w:t>
      </w:r>
      <w:r>
        <w:rPr/>
        <w:t>. Složenku Vám na vyžádání zašle Ministerstvo pro místní rozvoj ČR. Pokud hradíte poplatek složenkou či hotově, urychlíte zpracování Vaší žádosti, pokud k žádosti o zápis přiložíte kopii dokladu o zaplacení správního poplatku</w:t>
      </w:r>
      <w:r>
        <w:rPr>
          <w:color w:val="FF0000"/>
        </w:rPr>
        <w:t>..</w:t>
      </w:r>
    </w:p>
  </w:footnote>
  <w:footnote w:id="5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 souladu s ustanovením § 232 písm. b) zákona ze seznamu vyřazen.</w:t>
      </w:r>
    </w:p>
  </w:footnote>
  <w:footnote w:id="6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tuto stránku žádosti připojí dodavatel originály či úředně ověřené kopie dokladů prokazujících změnu v údajích, kterou chce dodavatel provést, v souladu s ustanovením § 74 a § 77 zákona. </w:t>
      </w:r>
    </w:p>
  </w:footnote>
  <w:footnote w:id="7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 souladu s ustanovením § 232 písm. b) zákona ze seznamu vyřa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Žádost o změnu zápisu v seznamu</w:t>
      <w:tab/>
      <w:tab/>
      <w:t>Seznam kvalifikovaných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sz w:val="22"/>
      <w:szCs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3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5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szCs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Pavel Brož</dc:creator>
  <dc:description>pbroz@cs-project.cz</dc:description>
  <cp:keywords/>
  <dc:language>en-US</dc:language>
  <cp:lastModifiedBy>Týmová Eliška</cp:lastModifiedBy>
  <cp:lastPrinted>2016-09-15T07:31:00Z</cp:lastPrinted>
  <dcterms:modified xsi:type="dcterms:W3CDTF">2024-10-09T15:40:00Z</dcterms:modified>
  <cp:revision>5</cp:revision>
  <dc:subject/>
  <dc:title>Žádost o zápis do seznamu</dc:title>
</cp:coreProperties>
</file>